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16"/>
        <w:ind w:right="1146" w:firstLine="1166"/>
        <w:rPr>
          <w:b/>
          <w:b/>
          <w:sz w:val="32"/>
        </w:rPr>
      </w:pPr>
      <w:r>
        <w:rPr>
          <w:b/>
          <w:sz w:val="32"/>
        </w:rPr>
        <w:t xml:space="preserve">Wymagania na poszczególne oceny z informatyki </w:t>
      </w:r>
    </w:p>
    <w:p>
      <w:pPr>
        <w:pStyle w:val="Normal"/>
        <w:spacing w:lineRule="auto" w:line="216"/>
        <w:ind w:right="1146" w:firstLine="1166"/>
        <w:rPr>
          <w:b/>
          <w:b/>
          <w:sz w:val="32"/>
        </w:rPr>
      </w:pPr>
      <w:r>
        <w:rPr>
          <w:b/>
          <w:sz w:val="32"/>
        </w:rPr>
        <w:t>w klasie 2a, 2b, 2c (poziom podstaw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celującą</w:t>
      </w:r>
      <w:r>
        <w:rPr>
          <w:sz w:val="22"/>
        </w:rPr>
        <w:t xml:space="preserve"> otrzymuje uczeń, który spełnia kryteria ocen niższych, a ponadt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right="80" w:hanging="364"/>
        <w:rPr>
          <w:rFonts w:ascii="Arial" w:hAnsi="Arial" w:eastAsia="Arial" w:cs="Arial"/>
          <w:sz w:val="21"/>
        </w:rPr>
      </w:pPr>
      <w:r>
        <w:rPr>
          <w:sz w:val="21"/>
        </w:rPr>
        <w:t>charakteryzuje skomplikowane sytuacje algorytmiczne, proponuje optymalne rozwiązanie sytuacji problemowej z zastosowaniem złożonych struktur danych i biblioteki STL języka C++,</w:t>
      </w:r>
    </w:p>
    <w:p>
      <w:pPr>
        <w:pStyle w:val="Normal"/>
        <w:spacing w:lineRule="exact" w:line="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14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 wysokim stopniu trudności: z olimpiad przedmiotowych, konkursów infor-matycznych lub oznaczone trzema gwiazdkami w podręcznik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szukuje palindromy lub anagramy w plikach tekstowych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tworzy palindromy z napisów, dopisując minimalną liczbę znaków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 rozkładający liczbę złożoną na dwie liczby pierwsze (hipoteza Goldbacha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Euklidesa, stosując iterację i rekurencję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78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szyfrujące i deszyfrujące z wykorzystaniem zaawansowanych szyfrów (np. permutacyjny lub Vigenere’a) i różnych kluczy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wyszukiwania binarnego w wersji rekurencyjnej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sortujące dane różnego typu w plikach tekstowych (liczby, napisy, pary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zaawansowane algorytmy i struktury danych do wyszukiwania spójnych podciągów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80" w:hanging="364"/>
        <w:rPr>
          <w:rFonts w:ascii="Arial" w:hAnsi="Arial" w:eastAsia="Arial" w:cs="Arial"/>
          <w:sz w:val="22"/>
        </w:rPr>
      </w:pPr>
      <w:r>
        <w:rPr>
          <w:sz w:val="22"/>
        </w:rPr>
        <w:t>stosuje zaawansowane algorytmy wyszukiwania, np. najlepszego wyboru (trwałych par), sto-sując rekurencję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4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bliczające liczbę operacji przenoszenia krążków w problemie wież Hanoi, stosując iterację i rekurencję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w programach algorytmy sortowania inne niż omawiane na lekcjach (np. heapsort)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bierze udział w olimpiadach i konkursach, zajmując punktowane miejsca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 projektach zespołowych przyjmuje rolę lidera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bardzo dobrą</w:t>
      </w:r>
      <w:r>
        <w:rPr>
          <w:sz w:val="22"/>
        </w:rPr>
        <w:t xml:space="preserve"> otrzymuje uczeń, który spełnia kryteria ocen niższych, a ponadt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charakteryzuje sytuacje algorytmiczne, proponuje sposoby ich rozwiązania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6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 podwyższonym stopniu trudności: oznaczone trzema gwiazdkami w pod-ręczniku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ptymalizuje rozwiązania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zaawansowane funkcje środowiska i języka programowania (np. z biblioteki STL)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biera struktury danych i metody do rodzaju problem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konwertujące liczby między różnymi systemami pozycyjnymi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180" w:hanging="364"/>
        <w:rPr>
          <w:rFonts w:ascii="Arial" w:hAnsi="Arial" w:eastAsia="Arial" w:cs="Arial"/>
          <w:sz w:val="22"/>
        </w:rPr>
      </w:pPr>
      <w:r>
        <w:rPr>
          <w:sz w:val="22"/>
        </w:rPr>
        <w:t>w programach wykonujących działania na liczbach w różnych systemach pozycyjnych wyko-rzystuje bibliotekę string i strukturalne typy danych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wykorzystuje rozwinięcie binarne liczby dziesiętnej w algorytmie szybkiego podnoszenia do potęgi,</w:t>
      </w:r>
    </w:p>
    <w:p>
      <w:pPr>
        <w:pStyle w:val="Normal"/>
        <w:spacing w:lineRule="exact" w:line="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1"/>
        </w:rPr>
      </w:pPr>
      <w:r>
        <w:rPr>
          <w:sz w:val="21"/>
        </w:rPr>
        <w:t>wykonuje operacje arytmetyczne na liczbach w różnych systemach, implementuje je w języku</w:t>
      </w:r>
    </w:p>
    <w:p>
      <w:pPr>
        <w:pStyle w:val="Normal"/>
        <w:spacing w:lineRule="exact" w:line="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++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280"/>
      </w:tblGrid>
      <w:tr>
        <w:trPr>
          <w:trHeight w:val="24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26" w:gutter="0" w:header="0" w:top="1406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sz w:val="22"/>
        </w:rPr>
        <w:t>stosuje różne sposoby przekazywania parametrów do funkcji, uzasadnia ich użycie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funkcje typu logicznego, np. sprawdzającą, czy napis jest palindromem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prawdza, czy napisy są anagramami, stosując sortowanie lub zliczanie znaków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rzy testowaniu liczby na pierwszość stosuje funkcję typu logicznego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szukuje liczby bliźniacze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400" w:hanging="364"/>
        <w:rPr>
          <w:rFonts w:ascii="Arial" w:hAnsi="Arial" w:eastAsia="Arial" w:cs="Arial"/>
          <w:sz w:val="22"/>
        </w:rPr>
      </w:pPr>
      <w:r>
        <w:rPr>
          <w:sz w:val="22"/>
        </w:rPr>
        <w:t>wykorzystuje algorytm Euklidesa do działań na ułamkach, stosując struktury lub pary (typ pair)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zyfruje dane wczytane z pliku z uwzględnieniem polskich znaków diakrytycznych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 odczytujący informację ukrytą za pomocą szyfru Cezara z wykorzystaniem ana-lizy częstości znaków w tekście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0" w:hanging="364"/>
        <w:rPr>
          <w:rFonts w:ascii="Arial" w:hAnsi="Arial" w:eastAsia="Arial" w:cs="Arial"/>
          <w:sz w:val="21"/>
        </w:rPr>
      </w:pPr>
      <w:r>
        <w:rPr>
          <w:sz w:val="21"/>
        </w:rPr>
        <w:t>pisze program wyszukujący jednocześnie minimum i maksimum w zbiorze z wykorzystaniem metody „dziel i zwyciężaj” oraz podaje wzór na liczbę wykonywanych operacji,</w:t>
      </w:r>
    </w:p>
    <w:p>
      <w:pPr>
        <w:pStyle w:val="Normal"/>
        <w:spacing w:lineRule="exact" w:line="8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100" w:hanging="364"/>
        <w:rPr>
          <w:rFonts w:ascii="Arial" w:hAnsi="Arial" w:eastAsia="Arial" w:cs="Arial"/>
          <w:sz w:val="22"/>
        </w:rPr>
      </w:pPr>
      <w:r>
        <w:rPr>
          <w:sz w:val="22"/>
        </w:rPr>
        <w:t>szacuje złożoność obliczeniową programów sortujących, modyfikuje funkcje sortujące, zmie-niając porządek sortowania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korzystuje poznane algorytmy do rozwiązywania problemów nieomawianych na lekcjach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380" w:hanging="364"/>
        <w:rPr>
          <w:rFonts w:ascii="Arial" w:hAnsi="Arial" w:eastAsia="Arial" w:cs="Arial"/>
          <w:sz w:val="22"/>
        </w:rPr>
      </w:pPr>
      <w:r>
        <w:rPr>
          <w:sz w:val="22"/>
        </w:rPr>
        <w:t>optymalizuje program realizujący algorytm sita Eratostenesa i szacuje jego złożoność cza-sową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120" w:hanging="364"/>
        <w:rPr>
          <w:rFonts w:ascii="Arial" w:hAnsi="Arial" w:eastAsia="Arial" w:cs="Arial"/>
          <w:sz w:val="22"/>
        </w:rPr>
      </w:pPr>
      <w:r>
        <w:rPr>
          <w:sz w:val="22"/>
        </w:rPr>
        <w:t>wyszukuje spójne podciągi w plikach tekstowych, stosując optymalne algorytmy (w tym pro-gramowanie dynamiczne), wyjaśnia ich działanie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wyszukujące lidera i idola w zbiorze, optymalizuje je, szacuje złożoność cza-sową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34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bliczające liczbę operacji przenoszenia krążków w problemie wież Hanoi, stosując iterację i rekurencję,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60" w:hanging="364"/>
        <w:rPr>
          <w:rFonts w:ascii="Arial" w:hAnsi="Arial" w:eastAsia="Arial" w:cs="Arial"/>
          <w:sz w:val="22"/>
        </w:rPr>
      </w:pPr>
      <w:r>
        <w:rPr>
          <w:sz w:val="22"/>
        </w:rPr>
        <w:t>do implementacji rozszerzonego algorytmu Euklidesa stosuje zarówno iterację, jak i rekuren-cję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ind w:left="720" w:right="120" w:hanging="364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stosuje metody zachłanną i dynamiczną w problemach kasjera, harmonogramu wykorzysta-nia sali, pakowania plecaka i wyszukiwania drogi, wskazuje wady i zalety obu metod, szacuje złożoność czasową,</w:t>
      </w:r>
    </w:p>
    <w:p>
      <w:pPr>
        <w:pStyle w:val="Normal"/>
        <w:spacing w:lineRule="exact" w:line="8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140" w:hanging="364"/>
        <w:rPr>
          <w:rFonts w:ascii="Arial" w:hAnsi="Arial" w:eastAsia="Arial" w:cs="Arial"/>
          <w:sz w:val="22"/>
        </w:rPr>
      </w:pPr>
      <w:r>
        <w:rPr>
          <w:sz w:val="22"/>
        </w:rPr>
        <w:t>aktywnie uczestniczy w realizacji projektu zespołowego na wszystkich jego etapach, prezen-tuje efekty wspólnej pracy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dobrą</w:t>
      </w:r>
      <w:r>
        <w:rPr>
          <w:sz w:val="22"/>
        </w:rPr>
        <w:t xml:space="preserve"> otrzymuje uczeń, który spełnia kryteria ocen niższych, a ponadt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kreśla specyfikację algorytmu (dane, wynik)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 różnym stopniu trudności, szacuje ich efektywność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a omawiane algorytmy w postaci opisu słownego, listy kroków, schematu bloko-wego, pseudokod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biera typy danych do realizacji problem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zmienne typu unsigned w tworzonych programach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konwertujące liczby między systemem dziesiętnym i binarnym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8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y wykonujące działania arytmetyczne na liczbach w róż-nych systemach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w algorytmach zamiany wykorzystuje zależności między systemami binarnym, ósemkowym i heksadecymalnym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omawia sposób reprezentacji obrazów w komputerze, korzystając z takich pojęć jak: piksel, model RGB, kanał alfa,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280"/>
      </w:tblGrid>
      <w:tr>
        <w:trPr>
          <w:trHeight w:val="24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26" w:gutter="0" w:header="0" w:top="1422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bookmarkStart w:id="3" w:name="page3"/>
      <w:bookmarkEnd w:id="3"/>
      <w:r>
        <w:rPr>
          <w:sz w:val="22"/>
        </w:rPr>
        <w:t>wyjaśnia, na czym polega digitalizacja (dyskretyzacja) dźwięk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jaśnia zasadę tworzenia animacji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różne sposoby przekazywania parametrów do funkcji: przez wartość, referencję lub wskaźnik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y sprawdzające, czy napis jest palindromem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40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sprawdzające, czy dwa napisy są anagramami, wykorzystując funkcję sort z biblioteki STL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i optymalizuje algorytm sprawdzający, czy liczba jest pierwsza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 rozkładający liczby na czynniki pierwsze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w programach algorytm Euklidesa do obliczenia NWD i NWW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korzystuje algorytm Euklidesa do działań na ułamkach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zyfruje dane wczytane z pliku tekstowego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zliczania znaków w tekście oraz wyszukujący maksimum z wykorzystaniem tablic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algorytm wyszukiwania binarnego i oszacowuje jego złożoność czasową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sortujące metodami prostymi z zastosowaniem funkcji typu void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algorytmy sortowania szybkiego i przez scalanie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 realizujący algorytm sita Eratostenesa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y wyszukujące spójne podciągi o różnych cechach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w programach algorytmy wyszukiwania lidera i idola w zbiorze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220" w:hanging="364"/>
        <w:rPr>
          <w:rFonts w:ascii="Arial" w:hAnsi="Arial" w:eastAsia="Arial" w:cs="Arial"/>
          <w:sz w:val="22"/>
        </w:rPr>
      </w:pPr>
      <w:r>
        <w:rPr>
          <w:sz w:val="22"/>
        </w:rPr>
        <w:t>porównuje algorytmy iteracyjne i rekurencyjne (liczbę wykonywanych operacji), szacuje ich złożoność czasową,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100" w:hanging="364"/>
        <w:rPr>
          <w:rFonts w:ascii="Arial" w:hAnsi="Arial" w:eastAsia="Arial" w:cs="Arial"/>
          <w:sz w:val="22"/>
        </w:rPr>
      </w:pPr>
      <w:r>
        <w:rPr>
          <w:sz w:val="22"/>
        </w:rPr>
        <w:t>zapisuje w postaci programu rozszerzony algorytm Euklidesa, wyjaśnia jego działanie i zasto-sowanie,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300" w:hanging="364"/>
        <w:rPr>
          <w:rFonts w:ascii="Arial" w:hAnsi="Arial" w:eastAsia="Arial" w:cs="Arial"/>
          <w:sz w:val="22"/>
        </w:rPr>
      </w:pPr>
      <w:r>
        <w:rPr>
          <w:sz w:val="22"/>
        </w:rPr>
        <w:t>stosuje metodę zachłanną w programach – problem kasjera, harmonogram wykorzystania sali, wyszukiwanie drogi, pakowanie plecaka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480" w:hanging="364"/>
        <w:rPr>
          <w:rFonts w:ascii="Arial" w:hAnsi="Arial" w:eastAsia="Arial" w:cs="Arial"/>
          <w:sz w:val="22"/>
        </w:rPr>
      </w:pPr>
      <w:r>
        <w:rPr>
          <w:sz w:val="22"/>
        </w:rPr>
        <w:t>uczestniczy w realizacji projektu zespołowego na wszystkich jego etapach, bierze czynny udział w tworzeniu dokumentacji projektowej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dostateczną</w:t>
      </w:r>
      <w:r>
        <w:rPr>
          <w:sz w:val="22"/>
        </w:rPr>
        <w:t xml:space="preserve"> otrzymuje uczeń, który spełnia kryteria oceny dopuszczającej, a ponadt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32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a krótkie algorytmy w postaci listy kroków, opisu słownego, pseudokodu, sche-matu blokowego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daje liczby binarne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konwertuje liczby między pozycyjnymi systemami liczbowymi,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1"/>
        </w:rPr>
      </w:pPr>
      <w:r>
        <w:rPr>
          <w:sz w:val="21"/>
        </w:rPr>
        <w:t>wykonuje działania arytmetyczne na liczbach w systemach liczbowych o różnych podstawach,</w:t>
      </w:r>
    </w:p>
    <w:p>
      <w:pPr>
        <w:pStyle w:val="Normal"/>
        <w:spacing w:lineRule="exact" w:line="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a liczby w kodzie U2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right="100" w:hanging="364"/>
        <w:rPr>
          <w:rFonts w:ascii="Arial" w:hAnsi="Arial" w:eastAsia="Arial" w:cs="Arial"/>
          <w:sz w:val="22"/>
        </w:rPr>
      </w:pPr>
      <w:r>
        <w:rPr>
          <w:sz w:val="22"/>
        </w:rPr>
        <w:t>definiuje pojęcie zdania logicznego, charakteryzuje podstawowe operacje logiczne (koniunk-cja, alternatywa, negacja) oraz operatory logiczne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120" w:hanging="364"/>
        <w:rPr>
          <w:rFonts w:ascii="Arial" w:hAnsi="Arial" w:eastAsia="Arial" w:cs="Arial"/>
          <w:sz w:val="22"/>
        </w:rPr>
      </w:pPr>
      <w:r>
        <w:rPr>
          <w:sz w:val="22"/>
        </w:rPr>
        <w:t>charakteryzuje wybrane typy zmiennych służących do zapisu liczb całkowitych w języku C++: short int, int, long int, long long int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wykonujące działania na liczbach całkowitych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korzysta z biblioteki string do operacji na łańcuchach znaków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right="520" w:hanging="364"/>
        <w:rPr>
          <w:rFonts w:ascii="Arial" w:hAnsi="Arial" w:eastAsia="Arial" w:cs="Arial"/>
          <w:sz w:val="22"/>
        </w:rPr>
      </w:pPr>
      <w:r>
        <w:rPr>
          <w:sz w:val="22"/>
        </w:rPr>
        <w:t>wykonuje operacje na napisach, wykorzystując słowa kluczowe: size, find, substr, erase, toupper, tolower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czytuje napisy ze spacjami, wykorzystując słowo kluczowe getline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280"/>
      </w:tblGrid>
      <w:tr>
        <w:trPr>
          <w:trHeight w:val="24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26" w:gutter="0" w:header="0" w:top="1422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bookmarkStart w:id="4" w:name="page4"/>
      <w:bookmarkEnd w:id="4"/>
      <w:r>
        <w:rPr>
          <w:sz w:val="22"/>
        </w:rPr>
        <w:t>tworzy algorytmy sprawdzające, czy napis jest palindromem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a w postaci algorytmu problem wyszukiwania anagramów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rzy pisaniu programów stosuje własne funkcje różnych typów, w tym funkcję typu void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86" w:hanging="364"/>
        <w:rPr>
          <w:rFonts w:ascii="Arial" w:hAnsi="Arial" w:eastAsia="Arial" w:cs="Arial"/>
          <w:sz w:val="22"/>
        </w:rPr>
      </w:pPr>
      <w:r>
        <w:rPr>
          <w:sz w:val="22"/>
        </w:rPr>
        <w:t>wyjaśnia różnicę między parametrami formalnym i aktualnym, a także między zmiennymi lo-kalną i globalną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naiwny sprawdzający, czy liczba jest pierwsza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Euklidesa w wersjach z dzieleniem i odejmowaniem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 szyfrujący napis szyfrem Cezara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86" w:hanging="364"/>
        <w:rPr>
          <w:rFonts w:ascii="Arial" w:hAnsi="Arial" w:eastAsia="Arial" w:cs="Arial"/>
          <w:sz w:val="22"/>
        </w:rPr>
      </w:pPr>
      <w:r>
        <w:rPr>
          <w:sz w:val="22"/>
        </w:rPr>
        <w:t>omawia algorytm zliczania znaków w tekście oraz wyszukujący maksimum z wykorzystaniem tablic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166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y wyszukiwania liniowego i liniowego z wartownikiem, porównuje ich efektywność,</w:t>
      </w:r>
    </w:p>
    <w:p>
      <w:pPr>
        <w:pStyle w:val="Normal"/>
        <w:spacing w:lineRule="exact" w:line="1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2"/>
        <w:ind w:left="720" w:right="86" w:hanging="364"/>
        <w:jc w:val="both"/>
        <w:rPr>
          <w:rFonts w:ascii="Arial" w:hAnsi="Arial" w:eastAsia="Arial" w:cs="Arial"/>
          <w:sz w:val="21"/>
        </w:rPr>
      </w:pPr>
      <w:r>
        <w:rPr>
          <w:sz w:val="21"/>
        </w:rPr>
        <w:t>przedstawia w postaci listy kroków lub schematu blokowego algorytmy sortowania prostego (bąbelkowe, przez wybieranie) oraz szybkiego i przez scalanie, określa operacje dominujące,</w:t>
      </w:r>
    </w:p>
    <w:p>
      <w:pPr>
        <w:pStyle w:val="Normal"/>
        <w:spacing w:lineRule="exact" w:line="3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algorytm sita Eratostenesa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266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a algorytmy znajdowania spójnych podciągów, wyznaczania najdłuższego z nich oraz podciągu o największej sumie elementów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algorytm znajdowania idola i lidera w zbiorze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286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y rekurencyjne: obliczanie elementów ciągu Fibonac-ciego, wartości silni i potęgi,</w:t>
      </w:r>
    </w:p>
    <w:p>
      <w:pPr>
        <w:pStyle w:val="Normal"/>
        <w:spacing w:lineRule="exact" w:line="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rozszerzony algorytm Euklidesa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2"/>
        <w:ind w:left="720" w:right="146" w:hanging="364"/>
        <w:rPr>
          <w:rFonts w:ascii="Arial" w:hAnsi="Arial" w:eastAsia="Arial" w:cs="Arial"/>
          <w:sz w:val="21"/>
        </w:rPr>
      </w:pPr>
      <w:r>
        <w:rPr>
          <w:sz w:val="21"/>
        </w:rPr>
        <w:t>formułuje algorytm wydawania reszty minimalną liczbą monet, harmonogramu wykorzysta-nia sali, pakowania plecaka, znajdowania drogi metodami zachłanną i dynamiczną,</w:t>
      </w:r>
    </w:p>
    <w:p>
      <w:pPr>
        <w:pStyle w:val="Normal"/>
        <w:spacing w:lineRule="exact" w:line="3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uczestniczy w realizacji projektu zespołowego, wykonując powierzone mu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dopuszczającą</w:t>
      </w:r>
      <w:r>
        <w:rPr>
          <w:sz w:val="22"/>
        </w:rPr>
        <w:t xml:space="preserve"> otrzymuje uczeń, który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right="166" w:hanging="364"/>
        <w:rPr>
          <w:rFonts w:ascii="Arial" w:hAnsi="Arial" w:eastAsia="Arial" w:cs="Arial"/>
          <w:sz w:val="22"/>
        </w:rPr>
      </w:pPr>
      <w:r>
        <w:rPr>
          <w:sz w:val="22"/>
        </w:rPr>
        <w:t>definiuje podstawowe pojęcia z algorytmiki i programowania: algorytm, program, warunek, iteracja, rekurencja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mienia sposoby reprezentacji algorytmów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right="6" w:hanging="364"/>
        <w:rPr>
          <w:rFonts w:ascii="Arial" w:hAnsi="Arial" w:eastAsia="Arial" w:cs="Arial"/>
          <w:sz w:val="22"/>
        </w:rPr>
      </w:pPr>
      <w:r>
        <w:rPr>
          <w:sz w:val="22"/>
        </w:rPr>
        <w:t>korzysta ze środowiska programistycznego: pisze w nim kod, kompiluje i uruchamia program, odczytuje i zapisuje pliki,</w:t>
      </w:r>
    </w:p>
    <w:p>
      <w:pPr>
        <w:pStyle w:val="Normal"/>
        <w:spacing w:lineRule="exact" w:line="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isze programy o niewielkim stopniu trudności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206" w:hanging="364"/>
        <w:rPr>
          <w:rFonts w:ascii="Arial" w:hAnsi="Arial" w:eastAsia="Arial" w:cs="Arial"/>
          <w:sz w:val="22"/>
        </w:rPr>
      </w:pPr>
      <w:r>
        <w:rPr>
          <w:sz w:val="22"/>
        </w:rPr>
        <w:t>omawia pojęcia: złożoność obliczeniowa algorytmu, algorytm naiwny, algorytm optymalny, złożoność pesymistyczna, złożoność oczekiwana (średnia)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right="246" w:hanging="364"/>
        <w:rPr>
          <w:rFonts w:ascii="Arial" w:hAnsi="Arial" w:eastAsia="Arial" w:cs="Arial"/>
          <w:sz w:val="22"/>
        </w:rPr>
      </w:pPr>
      <w:r>
        <w:rPr>
          <w:sz w:val="22"/>
        </w:rPr>
        <w:t>korzysta z podstawowych funkcji języka: operacji wejścia i wyjścia, instrukcji warunkowych i iteracyjnych, gotowych funkcji bibliotecznych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mienia podstawowe typy danych, operacje arytmetyczne i logiczne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 pisanych programach korzysta ze strukturalnych typów danych: napisów, struktur, tablic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efiniuje pojęcie systemów liczbowych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jaśnia, czym jest tablica kodów ASCII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mienia systemy liczbowe używane w informatyce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konwertuje liczby między systemami binarnym i decymalnym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daje pisemnie liczby binarne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jaśnia, czym są palindrom i anagram, podaje przykłady,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280"/>
      </w:tblGrid>
      <w:tr>
        <w:trPr>
          <w:trHeight w:val="24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22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bookmarkStart w:id="5" w:name="page5"/>
      <w:bookmarkEnd w:id="5"/>
      <w:r>
        <w:rPr>
          <w:sz w:val="22"/>
        </w:rPr>
        <w:t>podaje definicje liczby pierwszej i liczby złożonej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implementuje w języku C++ algorytm zliczający dzielniki danej liczby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geometryczną interpretację algorytmu Euklidesa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efiniuje pojęcia: kryptologia, kryptografia, kryptoanaliza, tekst jawny, klucz, szyfrogram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rozróżnia szyfry podstawieniowe i przestawieniowe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right="80" w:hanging="364"/>
        <w:rPr>
          <w:rFonts w:ascii="Arial" w:hAnsi="Arial" w:eastAsia="Arial" w:cs="Arial"/>
          <w:sz w:val="22"/>
        </w:rPr>
      </w:pPr>
      <w:r>
        <w:rPr>
          <w:sz w:val="22"/>
        </w:rPr>
        <w:t>omawia szyfr Cezara jako przykład szyfru podstawieniowego i szyfr kolumnowy jako przykład szyfru przestawieniowego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jaśnia, na czym polega łamanie szyfr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algorytm zliczania znaków w tekście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jaśnia, na czym polega metoda „dziel i zwyciężaj”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czytuje dane z pliku tekstowego, zapisuje wyniki w plik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algorytmy wyszukiwania liczby w zbiorach uporządkowanym i nieuporządkowanym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stosuje funkcję losującą w tworzonych programach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260" w:hanging="364"/>
        <w:rPr>
          <w:rFonts w:ascii="Arial" w:hAnsi="Arial" w:eastAsia="Arial" w:cs="Arial"/>
          <w:sz w:val="22"/>
        </w:rPr>
      </w:pPr>
      <w:r>
        <w:rPr>
          <w:sz w:val="22"/>
        </w:rPr>
        <w:t>omawia metody sortowania prostego (bąbelkowe, przez wybieranie) oraz szybkiego i przez scalanie na przykładowych danych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ypisuje liczby pierwsze z zadanego przedziału, stosując metodę sita Eratostenesa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sz w:val="22"/>
        </w:rPr>
        <w:t>wyszukuje w ciągu liczb spójne podciągi (nierosnący, niemalejący, stały), wskazuje najdłuższe, oblicza ich sumę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wskazuje idola i lidera w zbiorze danych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efiniuje pojęcia iteracji i rekurencji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mawia zasadę złotego podziału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pisuje rozszerzony algorytm Euklidesa,</w:t>
      </w:r>
    </w:p>
    <w:p>
      <w:pPr>
        <w:pStyle w:val="Normal"/>
        <w:spacing w:lineRule="exact" w:line="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right="100" w:hanging="364"/>
        <w:rPr>
          <w:rFonts w:ascii="Arial" w:hAnsi="Arial" w:eastAsia="Arial" w:cs="Arial"/>
          <w:sz w:val="22"/>
        </w:rPr>
      </w:pPr>
      <w:r>
        <w:rPr>
          <w:sz w:val="22"/>
        </w:rPr>
        <w:t>omawia metody zachłanne na przykładzie problemu kasjera, harmonogramu sali, pakowania plecaka i wyszukiwania drogi,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orównuje metody zachłanną i dynamiczną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120" w:hanging="364"/>
        <w:rPr>
          <w:rFonts w:ascii="Arial" w:hAnsi="Arial" w:eastAsia="Arial" w:cs="Arial"/>
          <w:sz w:val="22"/>
        </w:rPr>
      </w:pPr>
      <w:r>
        <w:rPr>
          <w:sz w:val="22"/>
        </w:rPr>
        <w:t>uczestniczy w realizacji projektu zespołowego, wykonując powierzone mu zadania o niewiel-kim stopniu trudności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cenę niedostateczną</w:t>
      </w:r>
      <w:r>
        <w:rPr>
          <w:sz w:val="22"/>
        </w:rPr>
        <w:t xml:space="preserve"> otrzymuje uczeń, który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nie opanował podstawowych wiadomości i umiejętności, co uniemożliwia zdobywanie dalszej wiedzy,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180" w:hanging="364"/>
        <w:rPr>
          <w:rFonts w:ascii="Arial" w:hAnsi="Arial" w:eastAsia="Arial" w:cs="Arial"/>
          <w:sz w:val="22"/>
        </w:rPr>
      </w:pPr>
      <w:r>
        <w:rPr>
          <w:sz w:val="22"/>
        </w:rPr>
        <w:t>nie jest w stanie scharakteryzować podstawowych pojęć (algorytm, warunek, iteracja, reku-rencja)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nie zna prostych algorytmów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nie rozwiązuje najprostszych zadań,</w:t>
      </w:r>
    </w:p>
    <w:p>
      <w:pPr>
        <w:pStyle w:val="Normal"/>
        <w:spacing w:lineRule="exact" w:line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160" w:hanging="364"/>
        <w:rPr>
          <w:rFonts w:ascii="Arial" w:hAnsi="Arial" w:eastAsia="Arial" w:cs="Arial"/>
          <w:sz w:val="22"/>
        </w:rPr>
      </w:pPr>
      <w:r>
        <w:rPr>
          <w:sz w:val="22"/>
        </w:rPr>
        <w:t>nie bierze czynnego udziału w lekcjach, nie wykonuje zadań, nie pisze programów, nie odra-bia prac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2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0:00Z</dcterms:created>
  <dc:creator/>
  <dc:description/>
  <cp:keywords/>
  <dc:language>en-US</dc:language>
  <cp:lastModifiedBy>48880068294</cp:lastModifiedBy>
  <dcterms:modified xsi:type="dcterms:W3CDTF">2022-09-02T17:21:00Z</dcterms:modified>
  <cp:revision>3</cp:revision>
  <dc:subject/>
  <dc:title/>
</cp:coreProperties>
</file>